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02155</wp:posOffset>
            </wp:positionH>
            <wp:positionV relativeFrom="paragraph">
              <wp:posOffset>97155</wp:posOffset>
            </wp:positionV>
            <wp:extent cx="2254250" cy="230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PODAJ ŁAPE BULLOM”</w:t>
        <w:br/>
        <w:t>z siedzibą w Bełchatowie</w:t>
        <w:br/>
        <w:t xml:space="preserve">e-mail </w:t>
      </w:r>
      <w:hyperlink r:id="rId3">
        <w:r>
          <w:rPr>
            <w:rStyle w:val="InternetLink"/>
            <w:rFonts w:cs="Arial" w:ascii="Arial" w:hAnsi="Arial"/>
          </w:rPr>
          <w:t>podajlapebullom@gmail.com</w:t>
        </w:r>
      </w:hyperlink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  <w:shd w:fill="FF9900" w:val="clear"/>
        </w:rPr>
        <w:t xml:space="preserve">  </w:t>
      </w:r>
      <w:r>
        <w:rPr>
          <w:rFonts w:eastAsia="Arial" w:cs="Arial" w:ascii="Arial" w:hAnsi="Arial"/>
          <w:b/>
          <w:bCs/>
          <w:sz w:val="16"/>
          <w:szCs w:val="16"/>
          <w:shd w:fill="FF9900" w:val="clear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16"/>
          <w:szCs w:val="16"/>
          <w:shd w:fill="FF9900" w:val="clear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333333"/>
          <w:sz w:val="16"/>
          <w:szCs w:val="16"/>
          <w:shd w:fill="FF9900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333333"/>
          <w:sz w:val="16"/>
          <w:szCs w:val="16"/>
          <w:shd w:fill="FF9900" w:val="clear"/>
        </w:rPr>
        <w:t xml:space="preserve">Z dniem 25 maja 2018 r.  obowiązuje Rozporządzenie Parlamentu Europejskiego i Rady (UE) 2016/679 z dnia 27 kwietnia 2016 r. w sprawie ochrony osób fizycznych w związku z przetwarzaniem danych osobowych i w sprawie swobodnego przepływu takich danych oraz uchylenia dyrektywy 95/46/WE (określane popularnie jako „RODO”). </w:t>
        <w:br/>
        <w:t xml:space="preserve">Każda sooba wypełniająca ankietę wyraża zgodę na przetwarzanie danych osobowych przez Stowarzyszenie „Podaj Łapę Bullom” w celu przeprowadzenia weryfikacji osoby ubiegającej się o adopcję psa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br/>
        <w:t xml:space="preserve"> </w:t>
      </w:r>
      <w:r>
        <w:rPr>
          <w:rFonts w:cs="Arial" w:ascii="Arial" w:hAnsi="Arial"/>
          <w:b/>
          <w:bCs/>
          <w:color w:val="000099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color w:val="FF6600"/>
          <w:spacing w:val="34"/>
          <w:sz w:val="20"/>
          <w:szCs w:val="20"/>
        </w:rPr>
        <w:t xml:space="preserve">Zapraszamy na  naszą stronę </w:t>
      </w:r>
      <w:hyperlink r:id="rId4">
        <w:r>
          <w:rPr>
            <w:rStyle w:val="InternetLink"/>
            <w:rFonts w:cs="Arial" w:ascii="Arial" w:hAnsi="Arial"/>
            <w:i/>
            <w:iCs/>
            <w:color w:val="FF6600"/>
            <w:spacing w:val="34"/>
            <w:sz w:val="20"/>
            <w:szCs w:val="20"/>
          </w:rPr>
          <w:t>https://www.facebook.com/podajlapebullom/</w:t>
        </w:r>
      </w:hyperlink>
      <w:r>
        <w:rPr>
          <w:rFonts w:cs="Arial" w:ascii="Arial" w:hAnsi="Arial"/>
          <w:i/>
          <w:iCs/>
          <w:color w:val="FF6600"/>
          <w:spacing w:val="34"/>
          <w:sz w:val="20"/>
          <w:szCs w:val="20"/>
        </w:rPr>
        <w:t>, gdzie można zapoznać się z albumami naszych podopiecznych, w których są zawarte szczegółowe informację na ich temat oraz kontakt do opiekuna.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osimy o udzielenie szczerych i zgodnych z prawdą odpowiedzi na wszystkie pytania, oraz przekazanie ankiety za pośrednictwem poczty e-mail: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FF3333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color w:val="FF6600"/>
            <w:sz w:val="20"/>
            <w:szCs w:val="20"/>
            <w:u w:val="none"/>
          </w:rPr>
          <w:t>podajlapebullom@gmail.com</w:t>
        </w:r>
      </w:hyperlink>
    </w:p>
    <w:p>
      <w:pPr>
        <w:pStyle w:val="Normal"/>
        <w:spacing w:lineRule="atLeast" w:line="1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mo wypełnienie ankiety nie jest jednoznaczne z adopcją, odzywamy się do wybranych osób – czas oczekiwania na weryfikacje jest zależny od ilości ankiet, wpływających na danego psa (od 1 do 14 dni).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imy o podanie swoich dan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, wiek:  …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 </w:t>
        <w:br/>
        <w:t>(ulica, kod pocztowy, miejscowość) 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telefoniczny : …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wie rodziny zamieszkujący w jednym gospodarstwie domowym (wiek, stopien pokrewieństwa)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tualne zajęcie (podkreśl właściwe) : </w:t>
      </w:r>
    </w:p>
    <w:p>
      <w:pPr>
        <w:pStyle w:val="Zawartotabeli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czę się w szkole  </w:t>
      </w:r>
      <w:r>
        <w:rPr>
          <w:rFonts w:eastAsia="Times New Roman" w:cs="Arial" w:ascii="Arial" w:hAnsi="Arial"/>
          <w:sz w:val="20"/>
          <w:szCs w:val="20"/>
        </w:rPr>
        <w:t>●</w:t>
      </w:r>
      <w:r>
        <w:rPr>
          <w:rFonts w:cs="Arial" w:ascii="Arial" w:hAnsi="Arial"/>
          <w:sz w:val="20"/>
          <w:szCs w:val="20"/>
        </w:rPr>
        <w:t xml:space="preserve"> studiuję  </w:t>
      </w:r>
      <w:r>
        <w:rPr>
          <w:rFonts w:eastAsia="Times New Roman" w:cs="Arial" w:ascii="Arial" w:hAnsi="Arial"/>
          <w:sz w:val="20"/>
          <w:szCs w:val="20"/>
        </w:rPr>
        <w:t xml:space="preserve">● </w:t>
      </w:r>
      <w:r>
        <w:rPr>
          <w:rFonts w:cs="Arial" w:ascii="Arial" w:hAnsi="Arial"/>
          <w:sz w:val="20"/>
          <w:szCs w:val="20"/>
        </w:rPr>
        <w:t xml:space="preserve">pracuję na pełen etat  </w:t>
      </w:r>
      <w:r>
        <w:rPr>
          <w:rFonts w:eastAsia="Times New Roman" w:cs="Arial" w:ascii="Arial" w:hAnsi="Arial"/>
          <w:sz w:val="20"/>
          <w:szCs w:val="20"/>
        </w:rPr>
        <w:t xml:space="preserve">● </w:t>
      </w:r>
      <w:r>
        <w:rPr>
          <w:rFonts w:cs="Arial" w:ascii="Arial" w:hAnsi="Arial"/>
          <w:sz w:val="20"/>
          <w:szCs w:val="20"/>
        </w:rPr>
        <w:t xml:space="preserve">pracuję dorywczo </w:t>
      </w:r>
      <w:r>
        <w:rPr>
          <w:rFonts w:eastAsia="Times New Roman" w:cs="Arial" w:ascii="Arial" w:hAnsi="Arial"/>
          <w:sz w:val="20"/>
          <w:szCs w:val="20"/>
        </w:rPr>
        <w:t xml:space="preserve">● </w:t>
      </w:r>
      <w:r>
        <w:rPr>
          <w:rFonts w:cs="Arial" w:ascii="Arial" w:hAnsi="Arial"/>
          <w:sz w:val="20"/>
          <w:szCs w:val="20"/>
        </w:rPr>
        <w:t xml:space="preserve"> nie pracuję </w:t>
      </w:r>
      <w:r>
        <w:rPr>
          <w:rFonts w:eastAsia="Times New Roman" w:cs="Arial" w:ascii="Arial" w:hAnsi="Arial"/>
          <w:sz w:val="20"/>
          <w:szCs w:val="20"/>
        </w:rPr>
        <w:t xml:space="preserve">● </w:t>
      </w:r>
      <w:r>
        <w:rPr>
          <w:rFonts w:cs="Arial" w:ascii="Arial" w:hAnsi="Arial"/>
          <w:sz w:val="20"/>
          <w:szCs w:val="20"/>
        </w:rPr>
        <w:t xml:space="preserve"> jestem na emeryturze/ rencie </w:t>
      </w:r>
      <w:r>
        <w:rPr>
          <w:rFonts w:eastAsia="Times New Roman" w:cs="Arial" w:ascii="Arial" w:hAnsi="Arial"/>
          <w:sz w:val="20"/>
          <w:szCs w:val="20"/>
        </w:rPr>
        <w:t>● nie pracuję- zajmuję się dzieckiem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szę o podanie imienia psa, o którego adopcję się Państwo staracie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1. Dlaczego decydujesz się na adopcje psa w typie ras uznawanych za agresywne ? Czy posiadasz doświadczeni z psami w typie TTB ?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Które z zachowań są nie do zaakceptowania u psa dla Ciebie ?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0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Czy masz świadomość, że psy pod naszą opieką są po przejściach?  Ich przeszłość często nie jest nam znana, a opisujemy ich zachowania poprzez obserwację psów w hotelu, domach tymczasowych, schronisku. Natomiast zachowanie po adopcji może się zmienić. </w:t>
      </w:r>
    </w:p>
    <w:p>
      <w:pPr>
        <w:pStyle w:val="Normal"/>
        <w:spacing w:lineRule="auto" w:line="360" w:before="120" w:after="120"/>
        <w:ind w:left="0"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Czy dobrze jest Ci znany opis psa o którego adopcję się starasz, zamieszczony na naszej stronie ? </w:t>
        <w:br/>
        <w:t xml:space="preserve">Każdy z psów posiada swój album z pełnym opisem, wiek, problemy z którymi się boryka. Prosimy o dokładne zapoznanie się z nim, a w razie dodatkowych pytań, prosimy pisać na stronie lub bezpośrednio do wolontariusza/opiekuna psa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Czy masz w sobie na tyle siły by próbować walczyć z problemami jakimi może zmagać się pies ? </w:t>
        <w:br/>
        <w:t>między innymi:</w:t>
        <w:br/>
        <w:t>- agresja do innych zwierząt,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gresja do osób obcych,</w:t>
        <w:br/>
        <w:t>- lęk separacyjny (wycie, niszczenie)</w:t>
        <w:br/>
        <w:t>- problem z trzymaniem potrzeb z uwagi na stres, braki wychowawcze, choroby,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iągnięcie na smyczy,</w:t>
        <w:br/>
        <w:t>- lęk przed otaczającym światem,</w:t>
        <w:br/>
        <w:t>(to tylko część problemów  z jakimi może zmagać się pies po przejściach).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Czy obecnie posiadasz/posiadałeś zwierzęta? (opisz nam jakie, co się z nimi stało, wiek)</w:t>
        <w:br/>
        <w:br/>
        <w:t>___________________________________________________________________________________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zy jesteś gotów przyjechać do psa w razie potrzeby kilka razy, mimo czasem dużej odległości km ? Nie dowozimy zwierząt do domów stałych. 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zy masz świadomość, że pies z niewiadomego pochodzenia może mieć różne problemy zdrowotne, wady genetyczne, które mogą wyjść po czasie ?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Czy jesteś gotów w razie problemów  na wybranie się z psem na szkolenie?   Koszty w zależności od miasta. Konsultacja jedna to koszt od 50 do 200 zł, może być konieczność kilku spotkań. </w:t>
        <w:br/>
        <w:br/>
        <w:t>___________________________________________________________________________________________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Czy w razie problemu z lękiem separacyjnym jesteś gotów na wprowadzenie kennel klatki, która pomoże wyeliminować problem? Należy jednak pamiętać, że kennel klatka musi zostać wprowadzona powoli i delikatnie na tyle żeby nie zrazić do niej psa. </w:t>
        <w:br/>
        <w:t>Koszt dobrej klatki najlepiej na zamówienie, która będzie solidna i nie wybuchnie przy silnym psie to ok 600-800 zł (trwałość na lata).</w:t>
        <w:br/>
        <w:br/>
        <w:t>___________________________________________________________________________________________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Czy mieszkacie Państwo w domu czy w mieszkaniu lub kamienicy, bloku ( metraż)? Czy mieszkanie/dom jest wynajmowany/własnościowy? Jeżeli mieszkanie jest wynajmowane, przed podpisaniem umowy, niezbędne jest przedstawienie pisemnej zgody właściciela mieszkania na posiadania psa w typie rasy TTB.</w:t>
        <w:br/>
        <w:t>W przypadku domu z ogrodem, gdzie pies będzie przebywał ? czy będzie miał możliwość samodzielnego wyjścia na ogród ?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  <w:br/>
        <w:t>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12. Czy wszyscy członkowie rodziny akceptują fakt adopcji psa i godzą się na nowego domownika?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  <w:br/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Co się będzie działo z psem w czasie Państwa wyjazdów, wakacji, itp.?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Maksymalny czas, przez jaki będzie pozostawał pies sam w domu?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Pies może żyć kilkanaście lat. W dalszym okresie życia może chorować, stać się niedołężny, wymagać specjalistycznej opieki lekarskiej. Czy przewidziane jest miejsce dla psa w życiu Państwa rodziny na tak długo ?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Czy w domu Państwa są osoby z alergią na sierść lub ślinę psa?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Jaki jest Państwa stosunek do kastracji/sterylizacji zwierząt?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Czy jesteście Państwo gotowi podpisać umowę adopcyjną, w której ważnym punktem będzie deklaracja, że pies NIGDY nie trafi na ulicę albo do schroniska – a w razie, gdybyście Państwo jednak nie mogli go zatrzymać, niezwłocznie powiadomicie  przedstawicieli Stowarzyszenia w celu ustalenia dalszych działań?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Akapitzlist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9 . </w:t>
      </w:r>
      <w:r>
        <w:rPr>
          <w:rFonts w:cs="Arial" w:ascii="Arial" w:hAnsi="Arial"/>
          <w:color w:val="444950"/>
          <w:sz w:val="20"/>
          <w:szCs w:val="20"/>
          <w:shd w:fill="F1F0F0" w:val="clear"/>
        </w:rPr>
        <w:t xml:space="preserve">Czy jesteś gotowy na uiszczenie obligatoryjnej kary umowne w kwocie 600 zł, zawartej w  </w:t>
      </w:r>
      <w:r>
        <w:rPr>
          <w:rFonts w:cs="Arial" w:ascii="Arial" w:hAnsi="Arial"/>
          <w:sz w:val="20"/>
          <w:szCs w:val="20"/>
        </w:rPr>
        <w:t xml:space="preserve">§ 2 </w:t>
      </w:r>
      <w:r>
        <w:rPr>
          <w:rFonts w:cs="Arial" w:ascii="Arial" w:hAnsi="Arial"/>
          <w:color w:val="444950"/>
          <w:sz w:val="20"/>
          <w:szCs w:val="20"/>
          <w:shd w:fill="F1F0F0" w:val="clear"/>
        </w:rPr>
        <w:t>pkt 8  wiążącej umowy adopcyjnej w przypadku rozwiązania rzeczonej umowy, czego skutkiem jest osobiste odwiezienie psa lub opłacenie transportu według stawek firmy transportowej tj. 1zł za km. ?</w:t>
        <w:br/>
        <w:t>_____________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Czym zamierzacie Państwo żywić psa?  (karma sucha, mokra, surowe mięso tzw. BARF, gotowane)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Jakie niezbędne akcesoria na start oraz szczepienia potrzebuje  pies ?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Ile razy dziennie zamierzacie Państwo spacerować z adoptowanym psiakiem, czy w Państwa rejonie są miejsca do  bezpiecznego  wyprowadzania podopiecznego- proszę o opis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  <w:br/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Czy wyrażają Państwo zgodę na kontrolę przedadopcyjną oraz poadopcyjną prowadzoną przez wyznaczoną osobę? Wizyty po adopcji mogą się odbywać niezapowiedziane.</w:t>
        <w:br/>
        <w:t>___________________________________________________________________________________</w:t>
        <w:br/>
        <w:t>24. Czy jesteś gotów na stały kontakt z przedstawicielem Stowarzyszenia, informowanie na bieżąco o postępach w pracy, problemach, przesyłanie zdjęć min. 1 raz na 3 miesiące,  o zmianie adresu zameldowania itp.?</w:t>
        <w:br/>
        <w:t>______________________________________________________________________________________</w:t>
        <w:br/>
        <w:br/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hd w:fill="CCCCCC" w:val="clear"/>
        </w:rPr>
        <w:t xml:space="preserve">Każdy z Was może nas wspomóc w działaniach przekazując grosz na bulle będące pod nasza opieką. Każda złotówka pomoże nam utrzymać psy w hotelach, domach tymczasowych, opłacić faktury za wizyty u weterynarza, zabiegi, suplementy itp. </w:t>
        <w:br/>
        <w:t>Dziękujemy !!!</w:t>
        <w:br/>
        <w:br/>
        <w:t>Stowarzyszenie „PODAJ ŁAPĘ BULLOM”</w:t>
        <w:br/>
        <w:t>z siedzibą w Bełchatowie</w:t>
        <w:br/>
        <w:t>BZWBK PL: 07 1090 2705 0000 0001 3586 7722</w:t>
        <w:br/>
        <w:t>BZWBK Walutowy: 63 1090 2705 0000 0001 3588 0100</w:t>
        <w:br/>
        <w:t xml:space="preserve">Tytułem: DAROWIZNA </w:t>
      </w:r>
      <w:r>
        <w:rPr>
          <w:rFonts w:cs="Arial" w:ascii="Arial" w:hAnsi="Arial"/>
          <w:b/>
          <w:bCs/>
          <w:i/>
          <w:iCs/>
          <w:shd w:fill="CCCCCC" w:val="clear"/>
        </w:rPr>
        <w:br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i/>
          <w:iCs/>
          <w:color w:val="FF6600"/>
        </w:rPr>
        <w:t xml:space="preserve">Po podpisaniu umowy adopcyjnej zapraszamy nowych właścicieli na naszą stronę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color w:val="FF6600"/>
          </w:rPr>
          <w:t>https://www.facebook.com/groups/351396238630183/?ref=bookmarks</w:t>
        </w:r>
      </w:hyperlink>
      <w:r>
        <w:rPr>
          <w:rFonts w:cs="Arial" w:ascii="Arial" w:hAnsi="Arial"/>
          <w:b/>
          <w:bCs/>
          <w:i/>
          <w:iCs/>
          <w:color w:val="FF6600"/>
        </w:rPr>
        <w:t xml:space="preserve">, na której jest możliwość utrzymywania stałego kontaktu z naszymi adopciakami, dodawanie zdjęć, zadawanie pytan, itp. </w:t>
      </w:r>
    </w:p>
    <w:p>
      <w:pPr>
        <w:pStyle w:val="Normal"/>
        <w:spacing w:lineRule="auto" w:line="360" w:before="120" w:after="120"/>
        <w:ind w:left="0" w:right="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Dziękujemy i  pozdrawiamy serdecznie!</w:t>
        <w:br/>
      </w:r>
      <w:r>
        <w:rPr>
          <w:rFonts w:cs="Arial" w:ascii="Arial" w:hAnsi="Arial"/>
          <w:b/>
          <w:bCs/>
          <w:i/>
          <w:iCs/>
          <w:color w:val="FF6600"/>
        </w:rPr>
        <w:t xml:space="preserve"> „PODAJ ŁAPE BULLOM”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eastAsia="Arial" w:cs="Arial"/>
          <w:spacing w:val="34"/>
          <w:sz w:val="18"/>
          <w:szCs w:val="18"/>
        </w:rPr>
      </w:pPr>
      <w:r>
        <w:rPr>
          <w:rFonts w:eastAsia="Arial" w:cs="Arial" w:ascii="Arial" w:hAnsi="Arial"/>
          <w:spacing w:val="34"/>
          <w:sz w:val="18"/>
          <w:szCs w:val="18"/>
        </w:rPr>
        <w:t xml:space="preserve">    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0" w:right="850" w:gutter="0" w:header="0" w:top="284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Tekstdymka1">
    <w:name w:val="Tekst dymka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ropcap">
    <w:name w:val="dropcap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1">
    <w:name w:val="Normalny (Web)1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34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340"/>
        <w:tab w:val="center" w:pos="4536" w:leader="none"/>
        <w:tab w:val="right" w:pos="9072" w:leader="none"/>
      </w:tabs>
      <w:ind w:left="0" w:right="0" w:hanging="0"/>
    </w:pPr>
    <w:rPr/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ascii="Calibri" w:hAnsi="Calibri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dajlapebullom@gmail.com" TargetMode="External"/><Relationship Id="rId4" Type="http://schemas.openxmlformats.org/officeDocument/2006/relationships/hyperlink" Target="https://www.facebook.com/podajlapebullom/" TargetMode="External"/><Relationship Id="rId5" Type="http://schemas.openxmlformats.org/officeDocument/2006/relationships/hyperlink" Target="mailto:podajlapebullom@gmail.com" TargetMode="External"/><Relationship Id="rId6" Type="http://schemas.openxmlformats.org/officeDocument/2006/relationships/hyperlink" Target="https://www.facebook.com/groups/351396238630183/?ref=bookmark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32:00Z</dcterms:created>
  <dc:creator>Komputer</dc:creator>
  <dc:description/>
  <dc:language>en-US</dc:language>
  <cp:lastModifiedBy>Monika</cp:lastModifiedBy>
  <cp:lastPrinted>2011-04-01T06:37:00Z</cp:lastPrinted>
  <dcterms:modified xsi:type="dcterms:W3CDTF">2019-10-20T16:00:00Z</dcterms:modified>
  <cp:revision>7</cp:revision>
  <dc:subject/>
  <dc:title>Każdą chętną osobę prosimy o zapoznanie się z naszą ankietą adopcyjną, pozwoli nam ona poznać Państwa preferencje i oczekiwania wobec przyszłego podopiecznego jednocześnie będziecie Państwo mogli przemyśleć własne potrzeby, odpowiedzieć na trudne pyt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